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12780" w:leader="none"/>
        </w:tabs>
        <w:ind w:left="118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77520</wp:posOffset>
                </wp:positionV>
                <wp:extent cx="9715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37.6pt;width:76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08"/>
          <w:tab w:val="left" w:pos="12780" w:leader="none"/>
        </w:tabs>
        <w:ind w:left="1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ВД России</w:t>
      </w:r>
    </w:p>
    <w:p>
      <w:pPr>
        <w:pStyle w:val="ConsNormal"/>
        <w:tabs>
          <w:tab w:val="clear" w:pos="708"/>
          <w:tab w:val="left" w:pos="12780" w:leader="none"/>
          <w:tab w:val="left" w:pos="13140" w:leader="none"/>
        </w:tabs>
        <w:ind w:left="11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10 № 2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</w:t>
      </w:r>
    </w:p>
    <w:p>
      <w:pPr>
        <w:pStyle w:val="ConsNormal"/>
        <w:ind w:hanging="0"/>
        <w:jc w:val="center"/>
        <w:rPr/>
      </w:pPr>
      <w:r>
        <w:rPr/>
        <w:t>деятельности органов внутренних дел Российской Федерации</w:t>
      </w:r>
    </w:p>
    <w:tbl>
      <w:tblPr>
        <w:tblW w:w="1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53"/>
        <w:gridCol w:w="4667"/>
        <w:gridCol w:w="4466"/>
        <w:gridCol w:w="1082"/>
        <w:gridCol w:w="2153"/>
      </w:tblGrid>
      <w:tr>
        <w:trPr>
          <w:trHeight w:val="24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</w:t>
              <w:br/>
              <w:t>значимост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ндикаторов </w:t>
              <w:br/>
              <w:t>оценивается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1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гистрация, учет и разрешение заявлений, сообщений и иной информации о происшествиях 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99" w:footer="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"/>
        <w:gridCol w:w="1873"/>
        <w:gridCol w:w="107"/>
        <w:gridCol w:w="4500"/>
        <w:gridCol w:w="9"/>
        <w:gridCol w:w="51"/>
        <w:gridCol w:w="4441"/>
        <w:gridCol w:w="26"/>
        <w:gridCol w:w="1054"/>
        <w:gridCol w:w="28"/>
        <w:gridCol w:w="2132"/>
      </w:tblGrid>
      <w:tr>
        <w:trPr>
          <w:trHeight w:val="34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     </w:t>
              <w:br/>
              <w:t xml:space="preserve">регистрации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заявлений, сообщений и иной информации о происшествиях         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</w:t>
              <w:br/>
              <w:t xml:space="preserve">разрешения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мененных руководителем следственного органа или прокурором постановлений об отказе в возбуждении уголовных дел, по </w:t>
              <w:br/>
              <w:t xml:space="preserve">которым  в последующем уголовные дела были возбуждены              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указа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мене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ановлений об отказе в возбуждении уголовных дел от общего числа таких постановлений (за исключением случаев, когда по результатам расследования принято решение о прекращении уголовного дела по реабилитирующим основаниям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ость при регистрации и  разрешении сообщений и заявлений о преступлениях  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ыявленных по инициативе органов внутренних дел укрытых от учета преступлений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220" w:leader="none"/>
                <w:tab w:val="left" w:pos="4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выявленных органами прокуратуры укрытых от учета преступлений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ообщений о преступлениях, рассмотренных в превышающие установленные законом срок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ообщений о преступлениях, рассмотренных в срок до 3 суток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рассмотренных писем, жалоб, обращений по фактам неправомерных действий сотрудников органов внутренних дел при приеме, регистрации и разрешении заявлений, сообщений и иной информации о происшествиях, информация по которым подтвердилась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выявленных по инициативе органов внутренних дел укрытых от учета преступлений от общего числа укрытых преступлений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  <w:br/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я сообщений о преступлениях, рассмотренных в превышающие установленные законом сроки в общем числе рассмотренных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я сообщений и заявлений о</w:t>
              <w:br/>
              <w:t>преступлениях, рассмотренных в срок  до 3 суток, в числе всех рассмотренных сообщений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   </w:t>
              <w:br/>
              <w:br/>
              <w:t xml:space="preserve">1  </w:t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  <w:br/>
              <w:br/>
              <w:t xml:space="preserve">2  </w:t>
              <w:br/>
              <w:br/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рицательно </w:t>
              <w:br/>
              <w:br/>
              <w:t xml:space="preserve">отрицательно 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  <w:br/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</w:r>
          </w:p>
        </w:tc>
      </w:tr>
      <w:tr>
        <w:trPr>
          <w:trHeight w:val="149" w:hRule="atLeast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ческая деятельность                                            </w:t>
            </w:r>
          </w:p>
        </w:tc>
      </w:tr>
      <w:tr>
        <w:trPr>
          <w:trHeight w:val="14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стояние профилактики и  предупреждения п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лений     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еступлений, квалифицируемых по ст. 112, 115, 116, 117, 119, ч. 1 ст. 213 Уголовного кодекса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100 тыс. населения </w:t>
              <w:br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реступлений, совершенных в состоянии алкогольного опьянения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еступлений, совершенных ранее судимыми лицам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еступлений, совершенных несовершеннолетними или с их участие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00 тыс. населения</w:t>
              <w:br/>
              <w:br/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00 тыс. населения</w:t>
              <w:br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00 тыс. несовершеннолетни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br/>
              <w:br/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  <w:br/>
              <w:br/>
              <w:br/>
              <w:t>отрица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рицательно</w:t>
              <w:br/>
              <w:br/>
            </w:r>
          </w:p>
        </w:tc>
      </w:tr>
      <w:tr>
        <w:trPr>
          <w:trHeight w:val="2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зультат профилактики и  предупреждения п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лений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головных дел, по которым внесены представления о принятии мер по устранению обстоятельств, способствующих совершению преступлений или других нарушений закона (по оконченным уголовным делам)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я уголовных дел, по которым внесены представления о принятии мер по устранению обстоятельств, способствующих совершению преступлений или других нарушений закона, в общем числе оконченных уголовных де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ConsCel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выявленных преступлений, связанных с вовлечением несовершеннолетних в совершение преступлений или антиобщественных действий  (ст.  150,  151  УК  РФ), а также с неисполнением обяза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спитанию несовершеннолетнего (ст.156 УК РФ)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преступлений, по которым уголовные дела, направлены в суд в числе предварительно расследованных преступлений (в %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ыявленных преступлений, связанных с незаконным оборотом оружия (ст. 222, 223 УК РФ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center" w:pos="19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ичество охраняемых подразделениями вневедомственной охраны объектов, квартир и других мест хранения личного имуществ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  <w:br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  <w:br/>
              <w:t xml:space="preserve">пресечения   </w:t>
              <w:br/>
              <w:t xml:space="preserve">преступлений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тяжких и особо тяжких преступлений, пресеченных на стадиях приготовления или покушения</w:t>
            </w:r>
          </w:p>
          <w:p>
            <w:pPr>
              <w:pStyle w:val="ConsCell"/>
              <w:widowControl/>
              <w:tabs>
                <w:tab w:val="clear" w:pos="708"/>
                <w:tab w:val="left" w:pos="29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center" w:pos="19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краж, допущенных на охраняемых подразделениями вневедомственной охраны объектах, квартирах и других местах хранения личного имущества граждан       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  <w:br/>
              <w:br/>
              <w:br/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показа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  <w:br/>
              <w:br/>
              <w:br/>
              <w:b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  <w:br/>
              <w:br/>
              <w:br/>
              <w:t>отрицательно при показателе отличном от «нуля»</w:t>
            </w:r>
          </w:p>
        </w:tc>
      </w:tr>
      <w:tr>
        <w:trPr>
          <w:trHeight w:val="149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еступлений</w:t>
            </w:r>
          </w:p>
        </w:tc>
      </w:tr>
      <w:tr>
        <w:trPr>
          <w:trHeight w:val="11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внутренних дел преступлений:</w:t>
            </w:r>
          </w:p>
          <w:p>
            <w:pPr>
              <w:pStyle w:val="ConsCell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яжких и особо тяжких экономической направленност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тяжких и особо тяжких преступлений в общем числе преступлений экономической направленно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</w:tr>
      <w:tr>
        <w:trPr>
          <w:trHeight w:val="2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 государственной власти, интересов государственной службы и службы в органах ме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управления (гл. 30 УК РФ)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уемых по ст. 204 УК РФ (коммерческий подкуп)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казанных преступлений, совершенных в крупном либо особо крупном размере, либо причинивших крупный ущерб, в общем числе преступлен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яжких налоговых преступлений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сотрудника подразделений по борьбе с экономическими преступлениями и по налоговым преступлениям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</w:tr>
      <w:tr>
        <w:trPr>
          <w:trHeight w:val="273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ных организованной группой или преступным сообществом (из числа расследованных)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олнительно выявлены и раскрыты в ходе расследования ранее не учтенные преступления (по оконченным делам)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 показателя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динамика показателя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149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крытие преступлений                                        </w:t>
            </w:r>
          </w:p>
        </w:tc>
      </w:tr>
      <w:tr>
        <w:trPr>
          <w:trHeight w:val="10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едварительно расследованных преступлений, лица по которым установлены сотрудниками ОВД    (из  числа   находившихся   в производств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раскрытых краж (ст.158 УК РФ)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раскрытых тяжких и особо тяжких преступлений       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 ст. 209 УК РФ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ст. 210 УК РФ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аскрытых преступлений прошлых лет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раскрытых преступлений экстремистской направленности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преступлений, по которым лица, подозреваемые в их совершении, установлены «по горячим следам»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ная динамика показателя</w:t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ная динамика показателя</w:t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динамика показателя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, по которым лица, подозреваемые в их совершении, установлены «по горячим следам» от общ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числа зарегистрированных преступлений</w:t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раскрытых преступлений, квалифицируемых по ст. 290 УК РФ, совершенных в крупном размере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раскрытых преступлений, связанных с незаконным оборотом наркотических средств, психотропных веществ или их аналогов, а также сильнодействующих или ядовитых веществ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териальный ущерб по преступлениям экономической направленности, уголовные дела о которых окончены расследованием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изъятых наркотических средств, психотропных веществ или их аналогов, сильнодействующих веществ (в г):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го происхождения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х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изъятого и поставленного на централизованный учет оружия (ед.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раскрытых преступлений, квалифицируемых по ст. 290 УК РФ, совершенных в крупном размере, в числе преступлений данного вида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крытых преступлений, связанных с НОН, в числе находившихся в производстве преступлений данного вида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озмещенного материального ущерба от фактически причиненного                  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) расчетная динамика показателя                             </w:t>
              <w:br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динамика показателя</w:t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  <w:br/>
              <w:br/>
              <w:br/>
              <w:br/>
              <w:t xml:space="preserve">1   </w:t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выше  -</w:t>
              <w:br/>
              <w:t xml:space="preserve">положительно </w:t>
              <w:br/>
              <w:br/>
              <w:br/>
              <w:t xml:space="preserve">положительно 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изъятого из незаконного оборота (по расследованным  уголовным делам):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припасов (ед.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чатых веществ (кг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ых устройств (ед.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 расчетная динамика показателя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) расчетная динамика показател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5402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явлено лиц, совершивших  преступления в составе организованной группы или преступного со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  <w:br/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тяжких и особо тяжких преступлений, дела о которых приостановлены по п.п. 1, 2, 3 ч. 1. ст. 208 Уголовно-процессуального кодекса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побегов и суицидов лиц, помещенных в ИВС, допущенных при их охране и конвоировани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  <w:br/>
              <w:br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) доля приостановленных тяжких и особо тяжких преступлений в числе преступлений данной категории, уголовные дела о которых находились в производстве   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улевой показатель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  <w:br/>
              <w:br/>
              <w:br/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  <w:br/>
              <w:br/>
              <w:t>3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  <w:br/>
              <w:br/>
              <w:t xml:space="preserve">отрица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 при показателе отличном от «нуля»</w:t>
            </w:r>
          </w:p>
        </w:tc>
      </w:tr>
      <w:tr>
        <w:trPr>
          <w:trHeight w:val="61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зыск лиц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разысканных лиц, пропавших без вести, ушедших из дома, утративших связь с родственниками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кращено розыскных дел в связи с установлением личности неизвестных граждан по неопознанным  трупам, а также личности лиц, которые по состоянию здоровья или возрасту не могут сообщить о себе свед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разысканных лиц, пропавших без вести, ушедших из дома, утративших связь с родственниками, в общем числе разыскиваемых данной категории</w:t>
            </w:r>
          </w:p>
          <w:p>
            <w:pPr>
              <w:pStyle w:val="ConsCel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зыскных дел, прекращенных в связи с установлением личности неизвестных граждан по неопознанным трупам, а также личности лиц, которые по состоянию здоровья или возрасту не могут сообщить о себе сведения, от общего количества находящихся в производстве розыскных дел на данную категорию лиц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  <w:br/>
              <w:br/>
              <w:br/>
            </w:r>
          </w:p>
        </w:tc>
      </w:tr>
      <w:tr>
        <w:trPr>
          <w:trHeight w:val="149" w:hRule="atLeast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дварительное  следствие                                    </w:t>
            </w:r>
          </w:p>
        </w:tc>
      </w:tr>
      <w:tr>
        <w:trPr>
          <w:trHeight w:val="1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Количество уголовных дел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ConsCel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сло обвиняемых     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головных дел, расследованных следователями органов внутренних дел, направленных в  суд с обвинительным заключением, постановлением о применении принудительных мер медицинского характера,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.1 ст. 427 УПК РФ, в числе оконченных уголовных дел (в %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виняемых по направленным в суд уголовным делам (без повторных) в расчете на 1000 уголовных дел, направленных в суд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ConsCell"/>
              <w:tabs>
                <w:tab w:val="clear" w:pos="708"/>
                <w:tab w:val="left" w:pos="0" w:leader="none"/>
              </w:tabs>
              <w:ind w:left="3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0" w:leader="none"/>
              </w:tabs>
              <w:ind w:left="3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0" w:leader="none"/>
              </w:tabs>
              <w:ind w:left="-8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, возвращенных для дополнительного следствия                 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я уголовных дел, возвращенных для дополнительного следствия прокурором, судом в порядке ст. 237 УПК РФ, от числа дел, направленных прокурору с обвинительным заключением, постановлением о применении  принудительных мер медицинского характер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  <w:br/>
            </w:r>
          </w:p>
          <w:p>
            <w:pPr>
              <w:pStyle w:val="ConsCell"/>
              <w:tabs>
                <w:tab w:val="clear" w:pos="708"/>
                <w:tab w:val="left" w:pos="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ость 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лиц, в отношении которых производство прекращено за отсутствием события или состава преступления, либо в связи с непричастностью к совершению преступления, а  также число оправданных и лиц, дела о которых прекращены судом за отсутствием события или состава преступления, а также в связи с непричастностью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уголовных дел, расследованных с превышением установленных УПК РФ сроков       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 доля уголовных дел,  расследованных в сроки свыше установленных УПК РФ сроков, за исключением возобновленных производством из числа ранее приостановленных, от числа дел, направленных прокурору с обвинительным заключением, постановлением о применении принудительных мер медицинского характера, руководителем следственного органа - в суд в отношении несовершеннолетних  обвиняемых в порядке ч. 1 ст. 427 УПК РФ и прекращенных производ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  <w:br/>
              <w:br/>
              <w:br/>
              <w:br/>
              <w:br/>
              <w:br/>
              <w:br/>
              <w:br/>
              <w:br/>
              <w:t xml:space="preserve">2  </w:t>
              <w:br/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  <w:br/>
              <w:br/>
              <w:br/>
              <w:br/>
              <w:br/>
              <w:br/>
              <w:br/>
              <w:br/>
              <w:br/>
              <w:t xml:space="preserve">отрицательно </w:t>
              <w:br/>
              <w:t xml:space="preserve">отрицательно </w:t>
            </w:r>
          </w:p>
        </w:tc>
      </w:tr>
      <w:tr>
        <w:trPr>
          <w:trHeight w:val="149" w:hRule="atLeast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знание                                          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оловных дел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головных дел, расследованных дознавателями органов внутренних дел, направленных прокурором в суд с обвинительным актом, постановлением для получения согласия на прекращение уголовного преследования несовершеннолетних и возбуждение перед судом ходатайства по ч. 1 ст. 427 УПК РФ, в числе расследованных уголовных дел (в %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уголовных дел, возвращённых прокурором для производства дополнительного дознания и пересоставления обвинительного акта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) расчетная динамика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  <w:br/>
              <w:t>б) доля уголовных дел, возвращенных прокурором для производства дополнительного расследования или пересоставления обвинительного акта, от числа оконч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  <w:br/>
              <w:t>3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  <w:br/>
              <w:br/>
              <w:t xml:space="preserve">отрица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ость   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в отношении которых  производство прекращено за отсутствием события или состава преступления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ибо в связи с непричаст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овершению преступления, а также число оправданных и лиц, дела о которых прекращены судом за отсутствием события или состава преступления, а также в связи с непричастностью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) расчетная динамика показателя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общественного порядка, общественной безопасности и безопасности дорожного движения</w:t>
            </w:r>
          </w:p>
        </w:tc>
      </w:tr>
      <w:tr>
        <w:trPr>
          <w:trHeight w:val="396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 Количество преступлений, совершенных   в    общественных    местах, связанных с угрозой жизни, здоровью и имуществу граждан, хулиганством (ст. 105, 107-109, 111-115, 131, 158, 159, 161-163, 166, 167, 213 УК РФ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Число правонарушителей, задержанных членами общественных формирований и частных охранных структур при оказании содействия в обеспечении охраны общественного порядка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Количество протоколов об административных правонарушениях, предусмотренных ст. 6.10; 6.11; 7.27;  19.3; 20.1; 20.20 -20.22 Кодекса Российской Федерации об административных правонаруш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</w:rPr>
              <w:footnoteReference w:id="21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о которым судьями или органами, уполномоченными рассматривать дела об административных правонарушениях, приняты решения (квартал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четная динамика показателя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указанных преступлений к общему числу преступлений, совершенных в общественных местах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динамика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ля указанных решений к общему числ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колов об административных правонарушениях, направленных в суды или органы, уполномоченные   рассматривать   дела   об административных правонарушениях (по данным статьям)</w:t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ля прекращенных производством дел об административном правонарушении или отмененных постановл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о данным стать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числа вынесенных постановлений по делам об административных правонарушениях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гибших в ДТП на 100 тысяч на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еступлений, совершенных с применением оружия, зарегистрированного в ОВД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динамика показателя  </w:t>
              <w:br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показат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рицательно при показателе отличном от «нуля»</w:t>
            </w:r>
          </w:p>
        </w:tc>
      </w:tr>
      <w:tr>
        <w:trPr>
          <w:trHeight w:val="149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казание государственных услуг населению                                            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78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в установленные законом сроки заявлений граждан (по линиям: лицензионно-разрешительной системы, ГИБДД, вневедомственной охраны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счетная динамика показателя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 доля исполненных в установленные законом сроки заявлений граждан от общего количества поступивших обращений граждан (по линиям: лицензионно-разрешительной системы, ГИБДД, вневедомственной охраны)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ственное  мнение о работе органов внутренних дел на основе использования вневедомственных источников социологической информации</w:t>
            </w:r>
          </w:p>
        </w:tc>
      </w:tr>
      <w:tr>
        <w:trPr>
          <w:trHeight w:val="39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ренность граждан в защищенности своих личных и имущественных интересов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овлетворенность своевременностью реагирования на сообщения о правонарушениях органом внутренних дел и оперативностью прибытия на место совершения правонаруше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 доля положительных оценок в числе опрошенных граждан (за год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я обратившихся в органы внутренних дел граждан от числа подвергнувшихся противоправным посягательствам (за год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положительных оценок в числе опрошенны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за го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orient="landscape" w:w="16838" w:h="11906"/>
      <w:pgMar w:left="1134" w:right="851" w:gutter="0" w:header="709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ahoma">
    <w:charset w:val="00"/>
    <w:family w:val="swiss"/>
    <w:pitch w:val="variable"/>
  </w:font>
  <w:font w:name="Verdana">
    <w:charset w:val="4d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рицательной динамике показателя индикатор не оцени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и нулевом показателе общего числа выявленных укрытых преступлений показатель 1.3.1 оценивается положительно с коэффициентом значимости «1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К РФ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ОВДРО, обслуживающих </w:t>
      </w:r>
      <w:r>
        <w:rPr>
          <w:spacing w:val="-4"/>
        </w:rPr>
        <w:t>особо важные и режимные объекты</w:t>
      </w:r>
      <w:r>
        <w:rPr/>
        <w:t xml:space="preserve"> применяется коэффициент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ОВДРО, обслуживающих </w:t>
      </w:r>
      <w:r>
        <w:rPr>
          <w:spacing w:val="-4"/>
        </w:rPr>
        <w:t>особо важные и режимные объекты</w:t>
      </w:r>
      <w:r>
        <w:rPr/>
        <w:t xml:space="preserve"> применяется коэффициент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и индикаторе по п. «б» равном 100% показатель по п. «а» не оцениваетс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ОВДРО, обслуживающих </w:t>
      </w:r>
      <w:r>
        <w:rPr>
          <w:spacing w:val="-4"/>
        </w:rPr>
        <w:t>особо важные и режимные объекты</w:t>
      </w:r>
      <w:r>
        <w:rPr/>
        <w:t xml:space="preserve"> применяется коэффициент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рицательной динамике показателя индикатор не оценивает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рицательной динамике показателя индикатор не оцениваетс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ительно оценивается индикатор, имеющий значение большее или равное среднероссийскому. Среднероссийский показатель рассчитывается как средневзвешенное значение (значение индикатора по России, деленное на число МВД, ГУВД, УВД)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ительно оценивается индикатор, имеющий значение большее или равное среднероссийскому. Среднероссийский показатель рассчитывается как средневзвешенное значение (значение индикатора по России, деленное на число МВД, ГУВД, УВД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ВДРО применяется коэффициент 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ительно оценивается индикатор, имеющий значение большее или равное среднероссийскому. Среднероссийский показатель рассчитывается как средневзвешенное значение (значение индикатора по России, деленное на штатную численность подразделений ЭП и НП по России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раскрытые органами внутренних дел  преступления.</w:t>
      </w:r>
      <w:r>
        <w:rPr>
          <w:i/>
        </w:rPr>
        <w:t xml:space="preserve">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ОВДРО применяется коэффициент 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ВДРО применяется коэффициент 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ВДРО применяется коэффициент 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ожительно оценивается индикатор, имеющий значение большее или равное среднероссийскому. Среднероссийский показатель рассчитывается как средневзвешенное значение (значение индикатора по России, деленное на число МВД, ГУВД, УВД)</w:t>
      </w:r>
    </w:p>
    <w:p>
      <w:pPr>
        <w:pStyle w:val="Footnote"/>
        <w:rPr/>
      </w:pPr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ПК РФ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АП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е показателя оценивается в сравнении с 2004 год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21925</wp:posOffset>
              </wp:positionH>
              <wp:positionV relativeFrom="paragraph">
                <wp:posOffset>336994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65.35pt;mso-position-vertical-relative:text;margin-left:81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9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2160"/>
      <w:gridCol w:w="4500"/>
      <w:gridCol w:w="4500"/>
      <w:gridCol w:w="1080"/>
      <w:gridCol w:w="2160"/>
    </w:tblGrid>
    <w:tr>
      <w:trPr>
        <w:trHeight w:val="276" w:hRule="atLeast"/>
      </w:trPr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45:00Z</dcterms:created>
  <dc:creator>Фёдорова </dc:creator>
  <dc:description/>
  <cp:keywords/>
  <dc:language>en-US</dc:language>
  <cp:lastModifiedBy>Oleg Kashin</cp:lastModifiedBy>
  <cp:lastPrinted>2010-01-15T11:40:00Z</cp:lastPrinted>
  <dcterms:modified xsi:type="dcterms:W3CDTF">2010-01-22T01:45:00Z</dcterms:modified>
  <cp:revision>2</cp:revision>
  <dc:subject/>
  <dc:title>Приложение N 1</dc:title>
</cp:coreProperties>
</file>