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№ ____/25-ПЭВ на досту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материалам изданий и архивным выпускам в формате </w:t>
      </w:r>
      <w:r>
        <w:rPr>
          <w:b/>
          <w:bCs/>
          <w:lang w:val="en-US"/>
        </w:rPr>
        <w:t>pdf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620" w:leader="none"/>
        </w:tabs>
        <w:spacing w:before="60" w:after="0"/>
        <w:rPr>
          <w:bCs/>
          <w:sz w:val="22"/>
          <w:szCs w:val="22"/>
        </w:rPr>
      </w:pPr>
      <w:r>
        <w:rPr>
          <w:sz w:val="22"/>
          <w:szCs w:val="22"/>
        </w:rPr>
        <w:t>г. Москва</w:t>
        <w:tab/>
      </w:r>
      <w:r>
        <w:rPr>
          <w:bCs/>
          <w:sz w:val="22"/>
          <w:szCs w:val="22"/>
        </w:rPr>
        <w:t>«____» ________________ 2025 г.</w:t>
      </w:r>
    </w:p>
    <w:p>
      <w:pPr>
        <w:pStyle w:val="Normal"/>
        <w:tabs>
          <w:tab w:val="clear" w:pos="708"/>
          <w:tab w:val="right" w:pos="10620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О «Коммерсантъ»</w:t>
      </w:r>
      <w:r>
        <w:rPr>
          <w:sz w:val="22"/>
          <w:szCs w:val="22"/>
        </w:rPr>
        <w:t xml:space="preserve">, именуемое в дальнейшем «Издатель», в лице Директора по распространению и логистике Хакимова Альфреда Эдуардовича, действующего на основании доверенности 036 от 12.12.2023 г.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>, именуемое в дальнейшем «Подписчик», в лице Генерального директора ________________________, действующего на основании Устава, 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2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</w:t>
        <w:tab/>
        <w:t>Предметом Договора является предоставление Подписчику доступа (далее – сервис) к материалам и архивным выпускам электронных версий средств массовой информации Издателя, в том числе Объявлений о несостоятельности (банкротстве) в формате pdf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2.</w:t>
        <w:tab/>
        <w:t>Сервис осуществляется в отношении материалов (далее – материалы) и архивных выпусков (далее – выпуски) газеты «Коммерсантъ» (понедельник-пятница), газеты «Коммерсантъ» (суббота), а также в отношении архивных выпусков журнала «Огонёк», журналов «Коммерсантъ ВЛАСТЬ» и «Коммерсантъ ДЕНЬГИ» (далее – выпуски)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3.</w:t>
        <w:tab/>
        <w:t>График выхода средств массовой информации и публикации обязательных сообщений в соответствии с ФЗ РФ «О несостоятельности (банкротстве)» определяется Издателем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1.4. </w:t>
        <w:tab/>
        <w:t xml:space="preserve">Подписчику открывается доступ для самостоятельного скачивания материалов и выпусков с сервер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ommers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sz w:val="22"/>
          <w:szCs w:val="22"/>
        </w:rPr>
        <w:t xml:space="preserve">. Выбор материалов и выпусков для скачивания осуществляется Подписчиком. 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4.1.</w:t>
        <w:tab/>
        <w:t xml:space="preserve">Материалы и выпуски доступны к прочтению в формате </w:t>
      </w:r>
      <w:r>
        <w:rPr>
          <w:rStyle w:val="StrongEmphasis"/>
          <w:b w:val="false"/>
          <w:sz w:val="22"/>
          <w:szCs w:val="22"/>
          <w:lang w:val="en-US"/>
        </w:rPr>
        <w:t>pdf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1.4.2. Оплата производится за каждый отдельный выпуск или материал. 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1.4.3. Доступ к выпуску или материалу после их оплаты сохраняется в течение одного месяца. 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.5. </w:t>
        <w:tab/>
        <w:t xml:space="preserve">Сервис осуществляется на основании авансового платежа Подписчика, зачисляемого на «Баланс внесенных средств», и предоставляется до исчерпания платежа. 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1.6.</w:t>
        <w:tab/>
        <w:t>Настоящий Договор не является лицензионным договором. Подписчик не получает каких-либо прав на использование материалов Издательства.</w:t>
      </w:r>
    </w:p>
    <w:p>
      <w:pPr>
        <w:pStyle w:val="Normal"/>
        <w:spacing w:before="12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lineRule="exact" w:line="180"/>
        <w:rPr/>
      </w:pPr>
      <w:r>
        <w:rPr>
          <w:rStyle w:val="StrongEmphasis"/>
          <w:sz w:val="22"/>
          <w:szCs w:val="22"/>
        </w:rPr>
        <w:t>2.1.</w:t>
        <w:tab/>
        <w:t>Обязанности Издателя: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1.1.</w:t>
        <w:tab/>
        <w:t>Обеспечивать круглосуточное предоставление сервис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2.</w:t>
        <w:tab/>
        <w:t>Издатель обязуется начать предоставление сервиса в течение 2 (двух) рабочих дней с момента поступления денежных средств от Подписчика на р/с Издателя, если не выбрана другая дата начала подписки согласно п. 2.4.1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1.3.</w:t>
        <w:tab/>
        <w:t>Издатель обязуется вести учет статистики скачиваний материалов и выпусков, к которым Подписчику был предоставлен фактический доступ, и своевременно вносить изменения в «Личный раздел» Подписчика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1.4.</w:t>
        <w:tab/>
        <w:t>Издатель обязуется по итогам каждого отчетного месяца предоставлять Подписчику счет-фактуру и Акт об оказанных услугах за истекший месяц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/>
      </w:pPr>
      <w:r>
        <w:rPr>
          <w:rStyle w:val="StrongEmphasis"/>
          <w:sz w:val="22"/>
          <w:szCs w:val="22"/>
        </w:rPr>
        <w:t>2.2.</w:t>
        <w:tab/>
        <w:t>Права Издателя: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2.1.</w:t>
        <w:tab/>
        <w:t>Прекратить доступ к сервису в случае нарушения Подписчиком ст. 3 Договор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/>
      </w:pPr>
      <w:r>
        <w:rPr>
          <w:rStyle w:val="StrongEmphasis"/>
          <w:sz w:val="22"/>
          <w:szCs w:val="22"/>
        </w:rPr>
        <w:t>2.3.</w:t>
        <w:tab/>
        <w:t>Обязанности Подписчика: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1.</w:t>
        <w:tab/>
        <w:t>Предоставить Издателю копию платежного поручения, акцептованного банком Подписчика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2.</w:t>
        <w:tab/>
        <w:t xml:space="preserve">Соблюдать ограничения, установленные ст. 3 настоящего Договора. 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3.</w:t>
        <w:tab/>
        <w:t>Отслеживать баланс счета на основании данных, содержащихся в «Личном разделе»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2.3.4.</w:t>
        <w:tab/>
        <w:t>Принимать меры к сохранности данных (пароль, логин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/>
      </w:pPr>
      <w:r>
        <w:rPr>
          <w:rStyle w:val="StrongEmphasis"/>
          <w:sz w:val="22"/>
          <w:szCs w:val="22"/>
        </w:rPr>
        <w:t>2.4.</w:t>
        <w:tab/>
        <w:t>Подписчик имеет право: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1.</w:t>
        <w:tab/>
        <w:t>Отказаться от сервиса или его части либо расширить сервис, направив уведомление Издателю не позднее, чем за 14 (четырнадцать) дней до окончания календарного месяц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2. Стороны договорились, что обмен и подписание документов в связи с настоящим Договором (счета, счета-фактуры, УПД, акты сдачи-приемки, накладные, а также иные документы бухгалтерского учета, обмен которыми осуществляется в рамках заключенных Сторонами договоров, дополнительных соглашений к договору, приложений к настоящему Договору, уведомлений) может осуществляться с использованием электронной цифровой подписи через систему ЭДО «Контур.Диадок», а также с использованием «Личного раздела» на сайте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12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РАНИЧЕНИЯ ПРИ ИСПОЛЬЗОВАНИИ МАТЕРИАЛОВ</w:t>
      </w:r>
    </w:p>
    <w:p>
      <w:pPr>
        <w:pStyle w:val="Normal"/>
        <w:keepNext w:val="true"/>
        <w:spacing w:before="12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3.1.</w:t>
        <w:tab/>
        <w:t>Подписчик получает право использовать материалы и выпуски, к которым ему был предоставлен фактический доступ, исключительно в информационно-ознакомительных целях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3.2.</w:t>
        <w:tab/>
        <w:t>Подписчик не вправе воспроизводить и распространять материалы и выпуски каким-либо образом, включать их в базы данных,</w:t>
      </w:r>
      <w:r>
        <w:rPr>
          <w:rStyle w:val="4"/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размещать на внутреннем сайте для ознакомления сотрудников, осуществлять рассылку среди сотрудников Подписчика и иных лиц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3.</w:t>
        <w:tab/>
        <w:t>При возникновении необходимости использования полученных материалов и выпусков Подписчик обязан обратиться в Издательство для заключения лицензионного договор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ЕГИСТРАЦИИ</w:t>
      </w:r>
    </w:p>
    <w:p>
      <w:pPr>
        <w:pStyle w:val="Normal"/>
        <w:spacing w:before="120" w:after="4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Подписчику необходимо заполнить регистрационную карточку на сервере www.kommersant.ru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2.</w:t>
        <w:tab/>
        <w:t>После регистрации Подписчик самостоятельно выписывает электронный Счет на внесение авансового платежа в любом размере, начиная от минимального размера аванса согласно п. 5.1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4.3.</w:t>
        <w:tab/>
        <w:t>Один логин может использоваться неограниченным количеством пользователей. В этом случае повторные обращения пользователями одного логина к ранее предоставленному сервису бесплатны в течение 1 (одного) календарного месяц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4.</w:t>
        <w:tab/>
        <w:t>В «Личном разделе» Подписчика содержится следующая информация: баланс внесенных средств, персональная информация, информация о выписанных счетах, выписка по операциям (информация о количестве и стоимости материалов и выпусков изданий, к которым Подписчику был предоставлен фактический доступ)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СЧЕТОВ</w:t>
      </w:r>
    </w:p>
    <w:p>
      <w:pPr>
        <w:pStyle w:val="Normal"/>
        <w:spacing w:before="0" w:after="4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Подписчик вносит на расчетный счет Издателя предоплату не менее 300,00 (трехсот) рублей (без учета НДС 20%) в соответствии с выставленным Счетом. В дальнейшем Подписчик по своему усмотрению или по мере необходимости осуществляет выплаты на расчетный счет Издателя в счет оплаты услуг Издателя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5.2.</w:t>
        <w:tab/>
        <w:t>Стоимость фактического доступа к материалам и выпускам изданий оплачивается Подписчиком в соответствии с тарифами, опубликованными на сервере www.kommersant.ru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3.</w:t>
        <w:tab/>
        <w:t>При осуществлении всех платежей Подписчик указывает в платежном поручении в разделе «Назначение платежа» номер Счета за услуги, на которые он подписался. Рассчитанные величины налогов указываются отдельной строкой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6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pacing w:before="60" w:after="4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6.1.</w:t>
        <w:tab/>
        <w:t>Издатель и Подписчик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6.2.</w:t>
        <w:tab/>
        <w:t>Издатель не несет ответственности за технические сбои в процессе оказания услуг, возникшие не по вине Издателя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3.</w:t>
        <w:tab/>
        <w:t>Издатель освобождается от ответственности за невыполнение или ненадлежащее выполнение своих обязательств в результате проведения профилактических мероприятий на сервере www.</w:t>
      </w:r>
      <w:r>
        <w:rPr>
          <w:rStyle w:val="StrongEmphasis"/>
          <w:b w:val="false"/>
          <w:sz w:val="22"/>
          <w:szCs w:val="22"/>
          <w:lang w:val="en-US"/>
        </w:rPr>
        <w:t>kommersant</w:t>
      </w:r>
      <w:r>
        <w:rPr>
          <w:rStyle w:val="StrongEmphasis"/>
          <w:b w:val="false"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  <w:lang w:val="en-US"/>
        </w:rPr>
        <w:t>ru</w:t>
      </w:r>
      <w:r>
        <w:rPr>
          <w:rStyle w:val="StrongEmphasis"/>
          <w:b w:val="false"/>
          <w:sz w:val="22"/>
          <w:szCs w:val="22"/>
        </w:rPr>
        <w:t>. Продолжительность проведения таких мероприятий не должна превышать 3 (трех) дней подряд или 7 (семи) дней в течение года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РАЩЕНИЕ ДОГОВОРА</w:t>
      </w:r>
    </w:p>
    <w:p>
      <w:pPr>
        <w:pStyle w:val="Normal"/>
        <w:spacing w:before="0" w:after="4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Любая из сторон вправе в любое время прекратить действие настоящего Договора, предварительно уведомив об этом другую сторону в письменной форме не позднее, чем за 14 (четырнадцать) дней до предполагаемой даты прекращения Договора. В этом случае Издатель обязуется в течение 30 (тридцати) дней после получения оригинала письма вернуть полученные от Подписчика денежные суммы за вычетом стоимости фактически оказанных услуг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rStyle w:val="StrongEmphasis"/>
          <w:b w:val="false"/>
          <w:sz w:val="22"/>
          <w:szCs w:val="22"/>
        </w:rPr>
        <w:t>7.2.</w:t>
        <w:tab/>
        <w:t>Иные основания прекращения Договора предусмотрены законодательством РФ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spacing w:before="120" w:after="4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1.</w:t>
        <w:tab/>
        <w:t>При возникновении разногласий, не разрешенных путем переговоров, все споры, вытекающие из Договора или в связи с ним, подлежат разрешению в Арбитражном суде г. Москвы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2.</w:t>
        <w:tab/>
        <w:t>Правом, применимым к отношениям сторон по заключению, исполнению, расторжению настоящего Договора, а также к любым иным отношениям сторон, вытекающим из настоящего Договора, является законодательство Российской Федераци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3.</w:t>
        <w:tab/>
        <w:t>Любые изменения и дополнения к настоящему Договору имеют силу при условии, что они были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4.</w:t>
        <w:tab/>
        <w:t>Все уведомления направляются в письменной форме, если иная форма не предусмотрена Договором. Уведомления считаются надлежаще предоставленными, если они были отправлены заказным письмом или доставлены лично по почтовым адресам сторон с получением под расписку соответствующими должностными лицам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5.</w:t>
        <w:tab/>
        <w:t>Настоящий Договор вступает в силу с момента его подписания сторонами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2"/>
          <w:szCs w:val="22"/>
        </w:rPr>
        <w:t>8.6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sz w:val="22"/>
          <w:szCs w:val="22"/>
        </w:rPr>
        <w:t>АДРЕСА И БАНКОВСКИЕ РЕКВИЗИТЫ СТОРОН</w:t>
      </w:r>
    </w:p>
    <w:p>
      <w:pPr>
        <w:pStyle w:val="Normal"/>
        <w:spacing w:before="120" w:after="12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Изд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Коммерсантъ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12, г. Москва, Пресненская набереж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этаж 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02047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712055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 770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rFonts w:eastAsia="Calibri"/>
                <w:color w:val="0B1F35"/>
                <w:sz w:val="22"/>
                <w:szCs w:val="22"/>
              </w:rPr>
              <w:t>4070281060209000543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color w:val="0B1F35"/>
                <w:sz w:val="22"/>
                <w:szCs w:val="22"/>
              </w:rPr>
              <w:t>АО "АЛЬФА-БА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</w:t>
            </w:r>
            <w:r>
              <w:rPr>
                <w:rFonts w:eastAsia="Calibri"/>
                <w:sz w:val="22"/>
                <w:szCs w:val="22"/>
              </w:rPr>
              <w:t>3010181020000000059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B1F35"/>
                <w:sz w:val="22"/>
                <w:szCs w:val="22"/>
              </w:rPr>
              <w:t>04452559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распространению и логи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Хакимов А. Э./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737" w:right="567" w:gutter="0" w:header="0" w:top="45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7:00Z</dcterms:created>
  <dc:creator>Елистратова Наталья</dc:creator>
  <dc:description/>
  <cp:keywords/>
  <dc:language>en-US</dc:language>
  <cp:lastModifiedBy>Елькина Светлана</cp:lastModifiedBy>
  <cp:lastPrinted>2016-01-25T11:46:00Z</cp:lastPrinted>
  <dcterms:modified xsi:type="dcterms:W3CDTF">2025-01-13T06:54:00Z</dcterms:modified>
  <cp:revision>8</cp:revision>
  <dc:subject/>
  <dc:title/>
</cp:coreProperties>
</file>